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/>
      </w:pPr>
      <w:r>
        <w:rPr>
          <w:rFonts w:cs="Tahoma" w:ascii="Tahoma" w:hAnsi="Tahoma"/>
          <w:i w:val="false"/>
          <w:sz w:val="22"/>
        </w:rPr>
        <w:t>Załącznik Nr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OFERENTA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5" w:right="51" w:hanging="4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y chęć uczestnictwa w procedurze przetargu nieograniczonego, przeprowadzanego przez Zamawiającego - w terminach i pod warunkami określ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Specyfikacji Istotnych Warunków Zamówienia (art. 22 ust. 1 pkt 1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określonego w Specyfikacji Istotnych Warunków Zamówienia (art. 22 ust. 1 pkt 4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Specyfikacji Istotnych Warunków Zamówienia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zwa oferenta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cen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 xml:space="preserve">Bieżące utrzymanie dróg w Gminie Miastków Kościelny </w:t>
      <w:br/>
      <w:t>w roku 2012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ZP. 271.9.2012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bCs/>
        <w:color w:val="000000"/>
        <w:sz w:val="4"/>
        <w:szCs w:val="4"/>
      </w:rPr>
    </w:pPr>
    <w:r>
      <w:rPr>
        <w:rFonts w:cs="Arial" w:ascii="Arial" w:hAnsi="Arial"/>
        <w:b/>
        <w:bCs/>
        <w:color w:val="000000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3420" w:leader="none"/>
      </w:tabs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1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WindowsXP SP2</cp:lastModifiedBy>
  <cp:lastPrinted>2012-05-02T09:46:00Z</cp:lastPrinted>
  <dcterms:modified xsi:type="dcterms:W3CDTF">2012-05-18T11:19:00Z</dcterms:modified>
  <cp:revision>33</cp:revision>
  <dc:subject/>
  <dc:title>Załącznik 2</dc:title>
</cp:coreProperties>
</file>